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color w:val="008000"/>
          <w:sz w:val="32"/>
          <w:szCs w:val="32"/>
          <w:lang w:val="el-GR"/>
        </w:rPr>
      </w:pPr>
      <w:r>
        <w:rPr>
          <w:color w:val="008000"/>
          <w:sz w:val="32"/>
          <w:szCs w:val="32"/>
          <w:lang w:val="el-GR"/>
        </w:rPr>
        <w:t>Το σχέδιο δράσης "Ενέργεια 2001"</w:t>
      </w:r>
      <w:r>
        <w:rPr>
          <w:rStyle w:val="FootnoteCharacters"/>
          <w:rStyle w:val="FootnoteAnchor"/>
          <w:color w:val="008000"/>
          <w:sz w:val="32"/>
          <w:szCs w:val="32"/>
          <w:lang w:val="el-GR"/>
        </w:rPr>
        <w:footnoteReference w:id="2"/>
      </w:r>
      <w:r>
        <w:rPr>
          <w:color w:val="008000"/>
          <w:sz w:val="32"/>
          <w:szCs w:val="32"/>
          <w:lang w:val="el-GR"/>
        </w:rPr>
        <w:t xml:space="preserve"> για την εξοικονόμηση ενέργειας στον οικιστικό τομέα</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sz w:val="20"/>
        </w:rPr>
      </w:pPr>
      <w:r>
        <w:rPr>
          <w:rFonts w:cs="Arial"/>
          <w:sz w:val="20"/>
        </w:rPr>
        <w:br/>
      </w:r>
      <w:r>
        <w:rPr>
          <w:rFonts w:cs="Arial"/>
          <w:b/>
          <w:bCs/>
          <w:i/>
          <w:iCs/>
          <w:sz w:val="36"/>
          <w:szCs w:val="36"/>
        </w:rPr>
        <w:t>Τ</w:t>
      </w:r>
      <w:r>
        <w:rPr>
          <w:rFonts w:cs="Arial"/>
          <w:sz w:val="20"/>
        </w:rPr>
        <w:t xml:space="preserve">ο Σχέδιο Δράσης «Ενέργεια 2001» εκπονήθηκε από το ΥΠΕΧΩΔΕ, από Επιτροπή που συγκροτήθηκε με τις </w:t>
      </w:r>
      <w:r>
        <w:rPr>
          <w:sz w:val="20"/>
        </w:rPr>
        <w:t xml:space="preserve">15013/700/6.6.94 &amp; 18034/1324/7.11.94 αποφάσεις η οποία είχε ως αντικείμενο την εκπόνηση </w:t>
      </w:r>
      <w:r>
        <w:rPr>
          <w:rFonts w:cs="Arial"/>
          <w:sz w:val="20"/>
        </w:rPr>
        <w:t xml:space="preserve">«Θεσμικού Πλαισίου για την Εξοικονόμηση Ενέργειας στον Οικιστικό Τομέα», </w:t>
      </w:r>
      <w:r>
        <w:rPr>
          <w:sz w:val="20"/>
        </w:rPr>
        <w:t xml:space="preserve">σε εφαρμογή του άρθρου 6 του Ν. 1512/85 («ΚΙΝΗΤΡΑ για Εξοικονόμηση Ενέργειας). Ως </w:t>
      </w:r>
      <w:r>
        <w:rPr>
          <w:rFonts w:cs="Arial"/>
          <w:sz w:val="20"/>
        </w:rPr>
        <w:t xml:space="preserve">Πρόεδρος της Επιτροπής ορίστηκε η κα Μαργαρίτα Χονδρού-Καραβασίλη, αρχιτέκτων d.p.l.g.-Πολεοδόμος, Προϊσταμένη στο Τμήμα Κτιριολογίας και Προτύπων Κατοικίας της Δ/νσης Οικιστικής Πολιτικής &amp; Κατοικίας (ΔΟΠΚ) του ΥΠΕΧΩΔΕ, η οποία είχε τον γενικό συντονισμό και την επιστημονική ευθύνη του έργου. Ο συντονισμός των Ομάδων Εργασίας που διαμορφώθηκαν ανατέθηκε </w:t>
      </w:r>
      <w:r>
        <w:rPr>
          <w:sz w:val="20"/>
        </w:rPr>
        <w:t xml:space="preserve">στο Κέντρο Ανανεώσιμων Πηγών Ενέργειας – ΚΑΠΕ και ειδικότερα στην κα Ρέα Τασίου και στον Αρθούρο Ζερβό. </w:t>
      </w:r>
      <w:r>
        <w:rPr>
          <w:rFonts w:cs="Arial"/>
          <w:sz w:val="20"/>
        </w:rPr>
        <w:t xml:space="preserve"> </w:t>
      </w:r>
    </w:p>
    <w:p>
      <w:pPr>
        <w:pStyle w:val="NormalWeb"/>
        <w:jc w:val="both"/>
        <w:rPr/>
      </w:pPr>
      <w:r>
        <w:rPr>
          <w:rFonts w:cs="Arial" w:ascii="Arial" w:hAnsi="Arial"/>
          <w:b/>
          <w:i/>
          <w:lang w:val="el-GR"/>
        </w:rPr>
        <w:t>Σ</w:t>
      </w:r>
      <w:r>
        <w:rPr>
          <w:rFonts w:cs="Arial" w:ascii="Arial" w:hAnsi="Arial"/>
          <w:sz w:val="20"/>
          <w:szCs w:val="20"/>
          <w:lang w:val="el-GR"/>
        </w:rPr>
        <w:t>την Επιτροπή συμμετείχαν εκπρόσωποι αρμόδιων Υπηρεσιών του ΥΠΕΧΩΔΕ, της ΔΟΠΚ (Μαργαρίτα Καραβσίλη, Ευάγγελος Γιαννουλάκης και Μανόλης Πανταγάκης) και της ΔΟΚΚ (Τίνα Βερδέση), καθώς και του ΥΒΕΤ (Δημήτρης Νομίδης), της ΔΕΠΟΣ (Αριστείδης Ρωμανός, Άλεξ Καρύδη), του ΟΕΔ (Φώτης Βρετός, Ιωάννα Μισσύρη), της ΔΕΗ (Α. Τσίτσοβιτς), του ΕΚΕΦΕ-ΔΗΜΟΚΡΙΤΟΣ (Βασίλης Μπελεσιώτης, Δ. Κορρές, Κ. Βορόπουλος). Συμμετείχαν επίσης ο Απόστολος Ευθυμιάδης και Λ. Κουντουράς, ως εκπρόσωποι του ΤΕΕ, ο Αλέξενδρος Τομπάζης και η Κατερίνα Σπυροπούλου ως εκπρόσωποι του ΣΑΔΑΣ, ο Σάββας Τζιλένης, ως εκπρόσωπος του ΣΕΠΟΧ και οι Γιώργος Κοντορούπης, Ν. Κωνσταντίνου και Α. Τζιλελής ως εκπρόσωποι του Συλλόγου Μηχανολόγων-Ηλεκτρολόγων. Στην Επιτροπή συμμετείχαν επίσης εκπρόσωποι των Ανώτατων Πανεπιστημονικών Ιδρυμάτων της χώρας και ειδικότερα από το ΑΠΘ οι Νιόβη Χρυσομαλίδου, Πάνος Λιβέρης και Ελένη Ανδρεαδάκη-Χρονάκη, από το ΕΜΠ οι Σωτήρης Χατζηδάκης, Γιάννης Παλυβός και Ευάγγελος Ευαγγελινός και από το Πανεπιστήμιο Αθηνών ο Κάνθος Σανταμούρης.</w:t>
      </w:r>
    </w:p>
    <w:p>
      <w:pPr>
        <w:pStyle w:val="NormalWeb"/>
        <w:jc w:val="both"/>
        <w:rPr/>
      </w:pPr>
      <w:r>
        <w:rPr>
          <w:rFonts w:cs="Arial" w:ascii="Arial" w:hAnsi="Arial"/>
          <w:b/>
          <w:i/>
          <w:lang w:val="el-GR"/>
        </w:rPr>
        <w:t>Τ</w:t>
      </w:r>
      <w:r>
        <w:rPr>
          <w:rFonts w:cs="Arial" w:ascii="Arial" w:hAnsi="Arial"/>
          <w:sz w:val="20"/>
          <w:szCs w:val="20"/>
          <w:lang w:val="el-GR"/>
        </w:rPr>
        <w:t>ην επιστημονική ευθύνη για την ομάδα εργασίας για το κέλυφος των κτιρίων είχε η κα Νιόβη Χρυσομαλλίδου, αναπληρώτραι καθηγήτρια του Εργαστηρίου Οικοδομικής &amp; Δομικής Φυσικής του ΑΠΘ, για τις εγκαταστάσεις ο κ. Σωτήρης Χατζηδάκης αν. Καθηγητής στο ΕΜΠ, για τα κτίρια του δημόσιου &amp; ευρύτερου δημόσιου τομέα η κα Μαργαρίτα Χονδρού-Καραβασίλη από την ΔΟΠΚ/ΥΠΕΧΩΔΕ, για τα παραδοσιακά κτίρια &amp; σύνολα η κα Ελένη Ανδρεαδάκη-Χρονάκη επίκ. Καθηγήτρια στον τομέα Αρχιτεκτονικής του ΑΠΘ και τέλος για τον βιοκλιματικό σχεδιασμό οι κκ. Εύα Αθανασάκου, Λένα Λαμπροπούλου και Γιάννης Καλλιγέρης από το ΚΑΠΕ.</w:t>
      </w:r>
    </w:p>
    <w:p>
      <w:pPr>
        <w:pStyle w:val="NormalWeb"/>
        <w:jc w:val="both"/>
        <w:rPr/>
      </w:pPr>
      <w:r>
        <w:rPr>
          <w:rFonts w:cs="Arial" w:ascii="Arial" w:hAnsi="Arial"/>
          <w:b/>
          <w:i/>
          <w:lang w:val="el-GR"/>
        </w:rPr>
        <w:t>Τ</w:t>
      </w:r>
      <w:r>
        <w:rPr>
          <w:rFonts w:cs="Arial" w:ascii="Arial" w:hAnsi="Arial"/>
          <w:sz w:val="20"/>
          <w:szCs w:val="20"/>
          <w:lang w:val="el-GR"/>
        </w:rPr>
        <w:t>ις προαναφερόμενες ομάδες εργασίας πλαισίωσαν εμπειρογνώμονες από τους εκπροσώπους φορέων και Υπηρεσιών.</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b/>
          <w:i/>
          <w:szCs w:val="24"/>
        </w:rPr>
        <w:t>Τ</w:t>
      </w:r>
      <w:r>
        <w:rPr>
          <w:sz w:val="20"/>
        </w:rPr>
        <w:t>ο Σχέδιο Δράσης «ΕΝΕΡΓΕΙΑ 2001», Τεχνική Έκθεση, Φεβρουάριος 1995, αφορά σε μια συνολική πολιτική εξοικονόμησης ενέργειας στον τομέα των κτιρίων και οικιστικών συνόλων και τεκμηριώνει επιστημονικά προτεραιότητες επεμβάσεων τόσο για υφιστάμενα όσο και νεοαναγειρόμενα κτίρια (κέλυφος και Η/Μ εγκαταστάσεις) για όλες τις κατηγορίες κτιρίων του οικιακού, τριτογενή και εμπορικού τομέα, προτείνει μέτρα και μέσα για την επίτευξη των στόχων και ορίζει σαφή χρονοδιαγράμματα.</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b/>
          <w:i/>
          <w:szCs w:val="24"/>
        </w:rPr>
        <w:t>Α</w:t>
      </w:r>
      <w:r>
        <w:rPr>
          <w:sz w:val="20"/>
        </w:rPr>
        <w:t>πό το εν λόγω Σχέδιο Δράσης προέκυψε σχέδιο προεδρικού διατάγματος, σύμφωνα με το άρθρο 6 του Ν. 1512/85 (μετά από επεξεργασία Μικτής Διυπουργικής Επιτροπής και γνωμοδότηση των αρμόδιων φορέων και υπηρεσιών, καθώς και η 21475/4707 ΚΥΑ (ΦΕΚ 880Β/19-08-98) με την οποία ενσωματώθηκε στο εθνικό μας δίκαιο η 93/76/ΕΕ κοινοτική οδηγία για την ενεργειακή απόδοση των κτιρίων (</w:t>
      </w:r>
      <w:r>
        <w:rPr>
          <w:rFonts w:cs="Arial"/>
          <w:sz w:val="20"/>
        </w:rPr>
        <w:t xml:space="preserve">οδηγία SAVE 93/76/ΕΕ για την «σταθεροποίηση και περιορισμό εκπομπών CO2 με την ενεργειακή απόδοση των κτιρίων»). </w:t>
      </w:r>
    </w:p>
    <w:p>
      <w:pPr>
        <w:pStyle w:val="NormalWeb"/>
        <w:rPr>
          <w:rFonts w:ascii="Arial" w:hAnsi="Arial" w:cs="Arial"/>
          <w:b/>
          <w:b/>
          <w:bCs/>
          <w:sz w:val="20"/>
          <w:szCs w:val="20"/>
          <w:lang w:val="el-GR"/>
        </w:rPr>
      </w:pPr>
      <w:r>
        <w:rPr>
          <w:rFonts w:cs="Arial" w:ascii="Arial" w:hAnsi="Arial"/>
          <w:b/>
          <w:bCs/>
          <w:sz w:val="20"/>
          <w:szCs w:val="20"/>
          <w:lang w:val="el-GR"/>
        </w:rPr>
      </w:r>
    </w:p>
    <w:p>
      <w:pPr>
        <w:pStyle w:val="NormalWeb"/>
        <w:jc w:val="both"/>
        <w:rPr/>
      </w:pPr>
      <w:r>
        <w:rPr>
          <w:rFonts w:cs="Arial" w:ascii="Arial" w:hAnsi="Arial"/>
          <w:b/>
          <w:bCs/>
          <w:sz w:val="20"/>
          <w:szCs w:val="20"/>
          <w:lang w:val="el-GR"/>
        </w:rPr>
        <w:t>Το εν λόγω θεσμικό πλαίσιο για την «ΕΞΟΙΚΟΝΟΜΗΣΗ ΕΝΕΡΓΕΙΑΣ ΣΤΟΝ ΟΙΚΙΣΤΙΚΟ ΤΟΜΕΑ» αποτέλεσε :</w:t>
      </w:r>
      <w:r>
        <w:rPr>
          <w:rFonts w:cs="Arial" w:ascii="Arial" w:hAnsi="Arial"/>
          <w:sz w:val="20"/>
          <w:szCs w:val="20"/>
          <w:lang w:val="el-GR"/>
        </w:rPr>
        <w:t xml:space="preserve"> </w:t>
      </w:r>
    </w:p>
    <w:p>
      <w:pPr>
        <w:pStyle w:val="Normal"/>
        <w:numPr>
          <w:ilvl w:val="0"/>
          <w:numId w:val="3"/>
        </w:numPr>
        <w:spacing w:before="0" w:after="0"/>
        <w:rPr>
          <w:rFonts w:ascii="Arial" w:hAnsi="Arial" w:cs="Arial"/>
          <w:b/>
          <w:b/>
          <w:bCs/>
          <w:sz w:val="20"/>
          <w:szCs w:val="20"/>
        </w:rPr>
      </w:pPr>
      <w:r>
        <w:rPr>
          <w:rFonts w:cs="Arial" w:ascii="Arial" w:hAnsi="Arial"/>
          <w:sz w:val="20"/>
          <w:szCs w:val="20"/>
        </w:rPr>
        <w:t xml:space="preserve">Πλαίσιο ΜΕΤΡΩΝ αειφόρου σχεδιασμού που συνδυάζονται με τα κατάλληλα ΜΕΣΑ ΥΛΟΠΟΙΗΣΗΣ &amp; ΠΟΛΙΤΙΚΗ ΚΙΝΗΤΡΩΝ. </w:t>
      </w:r>
    </w:p>
    <w:p>
      <w:pPr>
        <w:pStyle w:val="Normal"/>
        <w:numPr>
          <w:ilvl w:val="0"/>
          <w:numId w:val="3"/>
        </w:numPr>
        <w:spacing w:before="0" w:after="0"/>
        <w:rPr>
          <w:rFonts w:ascii="Arial" w:hAnsi="Arial" w:cs="Arial"/>
          <w:b/>
          <w:b/>
          <w:bCs/>
          <w:sz w:val="20"/>
          <w:szCs w:val="20"/>
        </w:rPr>
      </w:pPr>
      <w:r>
        <w:rPr>
          <w:rFonts w:cs="Arial" w:ascii="Arial" w:hAnsi="Arial"/>
          <w:sz w:val="20"/>
          <w:szCs w:val="20"/>
        </w:rPr>
        <w:t xml:space="preserve">ΣΧΕΔΙΟ ΣΤΡΑΤΗΓΙΚΗΣ για την εφαρμογή επιδεικτικών - πιλοτικών προγραμμάτων σε επίπεδο οικισμών και μεμονωμένων κτιρίων με κατεύθυνση την ΑΕΙΦΟΡΙΑ.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Σχέδιο ΠΟΛΙΤΙΚΗΣ με την ανάληψη ΔΕΣΜΕΥΣΕΩΝ και αντίστοιχων ΔΡΑΣΕΩΝ. </w:t>
      </w:r>
    </w:p>
    <w:p>
      <w:pPr>
        <w:pStyle w:val="Normal"/>
        <w:jc w:val="both"/>
        <w:rPr>
          <w:rFonts w:ascii="Arial" w:hAnsi="Arial" w:cs="Arial"/>
          <w:b/>
          <w:b/>
          <w:bCs/>
          <w:sz w:val="20"/>
          <w:szCs w:val="20"/>
        </w:rPr>
      </w:pPr>
      <w:r>
        <w:rPr>
          <w:rFonts w:cs="Arial" w:ascii="Arial" w:hAnsi="Arial"/>
          <w:b/>
          <w:bCs/>
          <w:i/>
          <w:iCs/>
          <w:sz w:val="36"/>
          <w:szCs w:val="36"/>
        </w:rPr>
        <w:t>Ε</w:t>
      </w:r>
      <w:r>
        <w:rPr>
          <w:rFonts w:cs="Arial" w:ascii="Arial" w:hAnsi="Arial"/>
          <w:sz w:val="20"/>
          <w:szCs w:val="20"/>
        </w:rPr>
        <w:t xml:space="preserve">κπονήθηκαν και θεσπίστηκαν κατάλληλες θεσμικές ρυθμίσεις για τα υφιστάμενα και νεοαναγειρόμενα κτίρια όλων των κατηγοριών και χρήσεων και για τα πολεοδομικά σύνολα της χώρας και ειδικότερα για τα κτίρια του δημόσιου &amp; ευρύτερου δημόσιου τομέα, ώστε να αποτελέσουν τον τομέα "πιλότο" για την εφαρμογή της σχετικής Κοινής Υπουργικής Απόφασης (προς συμμόρφωση με σχετική οδηγία του Συμβουλίου των Ευρωπαϊκών Κοινοτήτων της 13ης Σεπτεμβρίου 1993 την 93/76/ΕΟΚ), ενώ επίσης διατάξεις ενσωματώθηκαν στον υφιστάμενο Γενικό Οικοδομικό Κανονισμό (ΓΟΚ) ο οποίος τροποποιήθηκε προς τον σκοπό αυτό ΓΟΚ 2000).    </w:t>
      </w:r>
    </w:p>
    <w:p>
      <w:pPr>
        <w:pStyle w:val="NormalWeb"/>
        <w:jc w:val="both"/>
        <w:rPr/>
      </w:pPr>
      <w:r>
        <w:rPr>
          <w:rFonts w:cs="Arial" w:ascii="Arial" w:hAnsi="Arial"/>
          <w:b/>
          <w:bCs/>
          <w:sz w:val="20"/>
          <w:szCs w:val="20"/>
          <w:lang w:val="el-GR"/>
        </w:rPr>
        <w:t>Οι ρυθμίσεις αποσκοπούσαν στην επίτευξη περιβαλλοντικών στόχων που επιτυγχάνονται μέσω:</w:t>
      </w:r>
      <w:r>
        <w:rPr>
          <w:rFonts w:cs="Arial" w:ascii="Arial" w:hAnsi="Arial"/>
          <w:sz w:val="20"/>
          <w:szCs w:val="20"/>
          <w:lang w:val="el-GR"/>
        </w:rPr>
        <w:t xml:space="preserve">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της μελέτης και κατασκευής νέων κτιρίων και πολεοδομικών συνόλων υψηλής περιβαλλοντικής και ενεργειακής απόδοσης στις αρχές του αειφόρου - οικολογικού σχεδιασμού,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της θέσπισης προδιαγραφών εκπόνησης πολεοδομικών μελετών επέκτασης - αναθεώρησης, κοινωνικών στεγαστικών προγραμμάτων, οικοδομικών συνεταιρισμών και ιδιωτικής πολεοδόμησης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των προδιαγραφών για τη διαμόρφωση κατάλληλου μικροκλίματος περιβάλλοντος χώρου,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τη θέσπιση μηχανισμών ελέγχου, πιστοποίησης και διαχείρισης που θα εγγυώνται, σε μεσοπρόθεσμη βάση, τη συνέπεια, τη συνέχεια και την ορθή εφαρμογή των επιμέρους δράσεων.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αφ' εαυτού ανακίνηση της οικοδομικής δραστηριότητας (μέσα από την ιδιωτική πρωτοβουλία) με επεμβάσεις βελτίωσης της ενεργειακής απόδοσης του κτιριακού "κελύφους" και των κεντρικών εγκαταστάσεων θέρμανσης, ψύξης, φωτισμού, ζεστού νερού χρήσης υφισταμένων κτιρίων και πολεοδομικών συνόλων,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αύξηση της ανταγωνιστικότητας των καθαρών τεχνολογιών δόμησης,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ενεργειακή πιστοποίηση των κτιρίων,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πιστοποίηση της ποιότητας συστημάτων και δομικών υλικών,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άνοδο της ποιότητας ζωής,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ον εκσυγχρονισμό και βελτίωση των παρεχομένων υπηρεσιών,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βελτίωση της ποιότητας κατασκευής,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 xml:space="preserve">στην μορφολογική ένταξη συστημάτων εξοικονόμησης ενέργειας και ΑΠΕ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στην προώθηση της βιοκλιματικής αρχιτεκτονικής και του ενεργειακού σχεδιασμού. </w:t>
      </w:r>
    </w:p>
    <w:p>
      <w:pPr>
        <w:pStyle w:val="NormalWeb"/>
        <w:jc w:val="both"/>
        <w:rPr/>
      </w:pPr>
      <w:r>
        <w:rPr>
          <w:rFonts w:cs="Arial" w:ascii="Arial" w:hAnsi="Arial"/>
          <w:b/>
          <w:bCs/>
          <w:i/>
          <w:iCs/>
          <w:sz w:val="36"/>
          <w:szCs w:val="36"/>
          <w:lang w:val="el-GR"/>
        </w:rPr>
        <w:t>Τ</w:t>
      </w:r>
      <w:r>
        <w:rPr>
          <w:rFonts w:cs="Arial" w:ascii="Arial" w:hAnsi="Arial"/>
          <w:sz w:val="20"/>
          <w:szCs w:val="20"/>
          <w:lang w:val="el-GR"/>
        </w:rPr>
        <w:t>α παραπάνω είχαν σκοπό να λειτουργήσουν παράλληλα με την αναμόρφωση του θεσμικού πλαισίου για τη χρηματοδότηση επενδύσεων εξοικονόμησης ενέργειας και ΑΠΕ, τη θέσπιση του κανονισμού ενεργειακών επιθεωρήσεων.</w:t>
      </w:r>
    </w:p>
    <w:p>
      <w:pPr>
        <w:pStyle w:val="NormalWeb"/>
        <w:jc w:val="both"/>
        <w:rPr/>
      </w:pPr>
      <w:r>
        <w:rPr>
          <w:rFonts w:cs="Arial" w:ascii="Arial" w:hAnsi="Arial"/>
          <w:b/>
          <w:bCs/>
          <w:i/>
          <w:iCs/>
          <w:lang w:val="el-GR"/>
        </w:rPr>
        <w:t>Ε</w:t>
      </w:r>
      <w:r>
        <w:rPr>
          <w:rFonts w:cs="Arial" w:ascii="Arial" w:hAnsi="Arial"/>
          <w:bCs/>
          <w:iCs/>
          <w:sz w:val="20"/>
          <w:szCs w:val="20"/>
          <w:lang w:val="el-GR"/>
        </w:rPr>
        <w:t>γινε</w:t>
      </w:r>
      <w:r>
        <w:rPr>
          <w:rFonts w:cs="Arial" w:ascii="Arial" w:hAnsi="Arial"/>
          <w:b/>
          <w:bCs/>
          <w:i/>
          <w:iCs/>
          <w:sz w:val="36"/>
          <w:szCs w:val="36"/>
          <w:lang w:val="el-GR"/>
        </w:rPr>
        <w:t xml:space="preserve"> </w:t>
      </w:r>
      <w:r>
        <w:rPr>
          <w:rFonts w:cs="Arial" w:ascii="Arial" w:hAnsi="Arial"/>
          <w:sz w:val="20"/>
          <w:szCs w:val="20"/>
          <w:lang w:val="el-GR"/>
        </w:rPr>
        <w:t xml:space="preserve">απολύτως σαφές ότι προϋπόθεση για την αειφόρο ανάπτυξη, στα πλαίσια της συνετής και ορθολογικής χρήση των φυσικών πόρων, είναι η λήψη κατάλληλων μέτρων στο σύνολο του οικιστικού περιβάλλοντος μέσω : </w:t>
      </w:r>
    </w:p>
    <w:p>
      <w:pPr>
        <w:pStyle w:val="Normal"/>
        <w:ind w:left="720" w:hanging="0"/>
        <w:rPr>
          <w:rFonts w:ascii="Arial" w:hAnsi="Arial" w:cs="Arial"/>
          <w:sz w:val="20"/>
          <w:szCs w:val="20"/>
        </w:rPr>
      </w:pPr>
      <w:r>
        <w:rPr>
          <w:rFonts w:cs="Arial" w:ascii="Arial" w:hAnsi="Arial"/>
          <w:b/>
          <w:bCs/>
          <w:sz w:val="20"/>
          <w:szCs w:val="20"/>
        </w:rPr>
        <w:t xml:space="preserve">α) </w:t>
      </w:r>
      <w:r>
        <w:rPr>
          <w:rFonts w:cs="Arial" w:ascii="Arial" w:hAnsi="Arial"/>
          <w:sz w:val="20"/>
          <w:szCs w:val="20"/>
        </w:rPr>
        <w:t xml:space="preserve">της εφαρμογής ενεργειακού σχεδιασμού και της προώθησης χρήσης ανανεώσιμων πηγών ενέργειας για την κάλυψη των ενεργειακών και άλλων αναγκών κατά τον σχεδιασμό των έργων υποδομής των οικισμών, </w:t>
      </w:r>
    </w:p>
    <w:p>
      <w:pPr>
        <w:pStyle w:val="Normal"/>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β) </w:t>
      </w:r>
      <w:r>
        <w:rPr>
          <w:rFonts w:cs="Arial" w:ascii="Arial" w:hAnsi="Arial"/>
          <w:sz w:val="20"/>
          <w:szCs w:val="20"/>
        </w:rPr>
        <w:t xml:space="preserve">της εφαρμογής των αρχών του βιοκλιματικού σχεδιασμού κατά τον σχεδιασμό πολεοδομικών συνόλων, </w:t>
      </w:r>
    </w:p>
    <w:p>
      <w:pPr>
        <w:pStyle w:val="Normal"/>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β) </w:t>
      </w:r>
      <w:r>
        <w:rPr>
          <w:rFonts w:cs="Arial" w:ascii="Arial" w:hAnsi="Arial"/>
          <w:sz w:val="20"/>
          <w:szCs w:val="20"/>
        </w:rPr>
        <w:t xml:space="preserve">της εξασφάλισης της ποιότητας ατμοσφαιρικού αέρα, πόσιμου νερού και του υδροφόρου ορίζοντα, </w:t>
      </w:r>
    </w:p>
    <w:p>
      <w:pPr>
        <w:pStyle w:val="Normal"/>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γ) </w:t>
      </w:r>
      <w:r>
        <w:rPr>
          <w:rFonts w:cs="Arial" w:ascii="Arial" w:hAnsi="Arial"/>
          <w:sz w:val="20"/>
          <w:szCs w:val="20"/>
        </w:rPr>
        <w:t xml:space="preserve">της δυνατότητας διαλογής στην πηγή και επεξεργασίας των οικιακών και άλλων απορριμμάτων, </w:t>
      </w:r>
    </w:p>
    <w:p>
      <w:pPr>
        <w:pStyle w:val="Normal"/>
        <w:ind w:left="720" w:hanging="0"/>
        <w:rPr/>
      </w:pPr>
      <w:r>
        <w:rPr>
          <w:rFonts w:cs="Arial" w:ascii="Arial" w:hAnsi="Arial"/>
          <w:sz w:val="20"/>
          <w:szCs w:val="20"/>
        </w:rPr>
        <w:br/>
      </w:r>
      <w:r>
        <w:rPr>
          <w:rFonts w:cs="Arial" w:ascii="Arial" w:hAnsi="Arial"/>
          <w:b/>
          <w:bCs/>
          <w:sz w:val="20"/>
          <w:szCs w:val="20"/>
        </w:rPr>
        <w:t xml:space="preserve">δ) </w:t>
      </w:r>
      <w:r>
        <w:rPr>
          <w:rFonts w:cs="Arial" w:ascii="Arial" w:hAnsi="Arial"/>
          <w:sz w:val="20"/>
          <w:szCs w:val="20"/>
        </w:rPr>
        <w:t xml:space="preserve">τον κατάλληλο σχεδιασμό δικτύων υποδομής, κ. ά. </w:t>
      </w:r>
    </w:p>
    <w:p>
      <w:pPr>
        <w:pStyle w:val="Normal"/>
        <w:ind w:left="720" w:hanging="0"/>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lang w:val="el-GR"/>
        </w:rPr>
        <w:t>Ειδικότερα, με την σχετική η ΚΥΑ:</w:t>
      </w:r>
      <w:r>
        <w:rPr>
          <w:rFonts w:cs="Arial" w:ascii="Arial" w:hAnsi="Arial"/>
          <w:sz w:val="20"/>
          <w:szCs w:val="20"/>
          <w:lang w:val="el-GR"/>
        </w:rPr>
        <w:t xml:space="preserve"> </w:t>
      </w:r>
    </w:p>
    <w:p>
      <w:pPr>
        <w:pStyle w:val="Normal"/>
        <w:numPr>
          <w:ilvl w:val="0"/>
          <w:numId w:val="5"/>
        </w:numPr>
        <w:spacing w:before="0" w:after="240"/>
        <w:ind w:left="720" w:hanging="357"/>
        <w:jc w:val="both"/>
        <w:rPr/>
      </w:pPr>
      <w:r>
        <w:rPr>
          <w:rFonts w:cs="Arial" w:ascii="Arial" w:hAnsi="Arial"/>
          <w:sz w:val="20"/>
          <w:szCs w:val="20"/>
        </w:rPr>
        <w:t xml:space="preserve">Εξουσιοδοτείται η αναμόρφωση του Κανονισμού Θερμομόνωσης με τον Κανονισμό Ορθολογικής Χρήσης και Εξοικονόμησης Ενέργειας (ΚΟΧΕΕ), ώστε να εισαχθούν υψηλότερες απαιτήσεις για την ενεργειακή απόδοση των κτιρίων (εισαγωγή περιβαλλοντικών και ενεργειακών δεικτών) και τον καθορισμό ενεργειακών &amp; εν γένει περιβαλλοντικών προτύπων και προδιαγραφών για τον σχεδιασμό και τη κατασκευή νέων κτιρίων, καθώς και νέων διαδικασιών και μεθόδων ελέγχου, όπως είναι η διενέργεια ενεργειακής ΠΙΣΤΟΠΟΙΗΣΗΣ της ενεργειακής ταυτότητας των κτιρίων (του βαθμού ενεργειακής απόδοσης) και η κατάταξή τους στην αντίστοιχη ενεργειακή κατηγορία. Βασικός στόχος απετέλεσε η διασφάλιση: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ΡΘΟΛΟΓΙΚΗΣ ΧΡΗΣΗΣ ΕΝΕΡΓΕΙΑΣ,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 συνυπολογισμός των ΗΛΙΑΚΩΝ ΚΕΡΔΩΝ,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 υπολογισμός της Ενεργειακής Ταυτότητας και η συμπλήρωση σχετικού ΔΕΛΤΙΟΥ,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η κατάταξη των κτιρίων σε ενεργειακή κατηγορία ανάλογα με τον βαθμό ενεργειακής τους απόδοσης,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 προσδιορισμός των χρησιμοποιούμενων δομικών και γενικά κατασκευαστικών υλικών ως προς την φιλικότητά τους στο περιβάλλον,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 προσδιορισμός ορίων εκπομπών των χρησιμοποιούμενων κατασκευαστικών υλικών,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τα όρια θερμικής άνεσης,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η ποιότητα του εσωτερικού αέρα, </w:t>
      </w:r>
    </w:p>
    <w:p>
      <w:pPr>
        <w:pStyle w:val="Normal"/>
        <w:numPr>
          <w:ilvl w:val="1"/>
          <w:numId w:val="5"/>
        </w:numPr>
        <w:spacing w:before="0" w:after="240"/>
        <w:ind w:left="1440" w:hanging="357"/>
        <w:rPr>
          <w:rFonts w:ascii="Arial" w:hAnsi="Arial" w:cs="Arial"/>
          <w:b/>
          <w:b/>
          <w:bCs/>
          <w:sz w:val="20"/>
          <w:szCs w:val="20"/>
        </w:rPr>
      </w:pPr>
      <w:r>
        <w:rPr>
          <w:rFonts w:cs="Arial" w:ascii="Arial" w:hAnsi="Arial"/>
          <w:sz w:val="20"/>
          <w:szCs w:val="20"/>
        </w:rPr>
        <w:t xml:space="preserve">οι διαδικασίες και ο τρόπος διενέργειας των ενεργειακών επιθεωρήσεων, </w:t>
      </w:r>
    </w:p>
    <w:p>
      <w:pPr>
        <w:pStyle w:val="Normal"/>
        <w:numPr>
          <w:ilvl w:val="1"/>
          <w:numId w:val="5"/>
        </w:numPr>
        <w:spacing w:before="0" w:after="240"/>
        <w:ind w:left="1440" w:hanging="357"/>
        <w:rPr/>
      </w:pPr>
      <w:r>
        <w:rPr>
          <w:rFonts w:cs="Arial" w:ascii="Arial" w:hAnsi="Arial"/>
          <w:sz w:val="20"/>
          <w:szCs w:val="20"/>
        </w:rPr>
        <w:t xml:space="preserve">οι ενεργειακές κατηγορίες και ο τρόπος κατάταξης των κτιρίων, υφισταμένων και νεοαναγειρόμενων.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Η ΕΝΕΡΓΕΙΑΚΗ ΤΑΥΤΟΤΗΤΑ του κτιρίου θα αναγράφεται σε σχετικό ΔΕΛΤΙΟ και θα πιστοποιείται μετά από έναν τουλάχιστο χρόνο λειτουργίας του κτιρίου και θα είναι υποχρεωτική άμεσα για όλα τα νεοαναγειρόμενα κτίρια, ενώ για τα υφιστάμενα η υποχρέωση αυτή θα ισχύει μετά από έξι χρόνια, ώστε στο μεταξύ να μπορέσουν οι ιδιοκτήτες να προβούν σε επεμβάσεις βελτίωσης του βαθμού της ενεργειακής απόδοσης των κτιρίων τους.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Θεσπίστηκε η εκπόνηση της ΕΝΕΡΓΕΙΑΚΗΣ ΜΕΛΕΤΗΣ, που αφορά σε μελέτη βιοκλιματικού σχεδιασμού του κτιρίου σε συνδυασμό με την μελέτη των Η/Μ εγκαταστάσεων και που θα καταδεικνύει ότι θα τηρηθούν τα όρια κατανάλωσης ενέργειας που τίθενται ανάλογα για χρήσεις και κατηγορίες κτιρίων.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Σε όλα τα υφιστάμενα κτίρια του ευρύτερου δημόσιου τομέα εφαρμόζονται υποχρεωτικά επεμβάσεις ενεργειακής απόδοσης μέσω της χρηματοδότησης εκ μέρους τρίτων, με την ευθύνη των υπευθύνων των ενεργειακών γραφείων. Ήδη με εγκύκλιο του αρμόδιου Υπουργείου Εσωτερικών, Δημόσιας Διοίκησης &amp; Αποκέντρωσης θεσπίστηκε η οργάνωση γραφείων ενεργειακής διαχείρισης για το νοικοκύρεμα των κτιρίων του ευρύτερου δημόσιου τομέα και ο προγραμματισμός για την εφαρμογή ενδεδειγμένων μέτρων ενεργειακής απόδοσης μέσω επενδύσεων εξοικονόμησης ενέργειας μέσω χρηματοδότησης εκ μέρους τρίτων και άλλων χρηματοδοτικών μηχανισμών.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Θεσπίζονται υποχρεωτικοί ενεργειακοί έλεγχοι και επιθεωρήσεις για την ενεργειακή πιστοποίηση και βαθμονόμηση των κτιρίων, αλλά και των πολύ ενεργειοβόρων επιχειρήσεων, κανονισμοί εγκατάστασης ενεργειακού εξοπλισμού και προδιαγραφές ΕΝΕΡΓΕΙΑΚΗΣ ΚΑΤΑΝΑΛΩΣΗΣ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Καθορίζονται διαδικασίες και κανονισμοί ενεργειακής πιστοποίησης και πιστοποίησης ποιότητας, καθώς και κανονισμός πιστοποίησης ποιότητας και απόδοσης των ηλιακών συστημάτων και συλλεκτών. </w:t>
      </w:r>
    </w:p>
    <w:p>
      <w:pPr>
        <w:pStyle w:val="Normal"/>
        <w:numPr>
          <w:ilvl w:val="0"/>
          <w:numId w:val="5"/>
        </w:numPr>
        <w:spacing w:before="0" w:after="240"/>
        <w:ind w:left="720" w:hanging="357"/>
        <w:jc w:val="both"/>
        <w:rPr>
          <w:rFonts w:ascii="Arial" w:hAnsi="Arial" w:cs="Arial"/>
          <w:b/>
          <w:b/>
          <w:bCs/>
          <w:sz w:val="20"/>
          <w:szCs w:val="20"/>
        </w:rPr>
      </w:pPr>
      <w:r>
        <w:rPr>
          <w:rFonts w:cs="Arial" w:ascii="Arial" w:hAnsi="Arial"/>
          <w:sz w:val="20"/>
          <w:szCs w:val="20"/>
        </w:rPr>
        <w:t xml:space="preserve">Προβλέπεται η εφαρμογή του ισχύοντος ΚΑΝΟΝΙΣΜΟΥ ΚΑΤΑΝΟΜΗΣ ΔΑΠΑΝΩΝ ΘΕΡΜΑΝΣΗΣ και η συμπλήρωσή του για τον καθορισμό του τρόπου κατανομής δαπανών για τον ΚΛΙΜΑΤΙΣΜΟ και την ΠΑΡΑΓΩΓΗ ΖΕΣΤΟΥ ΝΕΡΟΥ στη βάση της πραγματικής κατανάλωσης. </w:t>
      </w:r>
    </w:p>
    <w:p>
      <w:pPr>
        <w:pStyle w:val="Normal"/>
        <w:numPr>
          <w:ilvl w:val="0"/>
          <w:numId w:val="5"/>
        </w:numPr>
        <w:spacing w:before="0" w:after="240"/>
        <w:ind w:left="720" w:hanging="357"/>
        <w:jc w:val="both"/>
        <w:rPr/>
      </w:pPr>
      <w:r>
        <w:rPr>
          <w:rFonts w:cs="Arial" w:ascii="Arial" w:hAnsi="Arial"/>
          <w:sz w:val="20"/>
          <w:szCs w:val="20"/>
        </w:rPr>
        <w:t xml:space="preserve">Προβλέπονται θεσμικά, οικονομικά και διοικητικά κίνητρα για την εφαρμογή επεμβάσεων ενεργειακής απόδοσης σε υφιστάμενα κτίρια που θα συμβάλλουν στην μεγαλύτερη διείσδυση των προτεινόμενων μέτρων. Προωθείται, πέραν ευνοϊκών διατάξεων που ήδη έχουν εισαχθεί στη νομοθεσία σχετικά με φοροαπαλλαγή των εξόδων αγοράς και εγκατάστασης συστημάτων ΑΠΕ και η χορήγηση ειδικών δανείων ενεργειακής απόδοσης για την πραγματοποίηση συνολικών επεμβάσεων ενεργειακής απόδοσης σε υφιστάμενα κτίρια του ιδιωτικού τομέα. </w:t>
      </w:r>
      <w:r>
        <w:rPr>
          <w:rFonts w:cs="Arial" w:ascii="Arial" w:hAnsi="Arial"/>
          <w:b/>
          <w:bCs/>
          <w:sz w:val="20"/>
          <w:szCs w:val="20"/>
        </w:rPr>
        <w:t>Ενδεικτικά αναφέρουμε:</w:t>
      </w:r>
      <w:r>
        <w:rPr>
          <w:rFonts w:cs="Arial" w:ascii="Arial" w:hAnsi="Arial"/>
          <w:sz w:val="20"/>
          <w:szCs w:val="20"/>
        </w:rPr>
        <w:t xml:space="preserve"> </w:t>
      </w:r>
    </w:p>
    <w:p>
      <w:pPr>
        <w:pStyle w:val="Normal"/>
        <w:numPr>
          <w:ilvl w:val="1"/>
          <w:numId w:val="5"/>
        </w:numPr>
        <w:spacing w:before="0" w:after="240"/>
        <w:ind w:left="1440" w:hanging="357"/>
        <w:jc w:val="both"/>
        <w:rPr>
          <w:rFonts w:ascii="Arial" w:hAnsi="Arial" w:cs="Arial"/>
          <w:b/>
          <w:b/>
          <w:bCs/>
          <w:sz w:val="20"/>
          <w:szCs w:val="20"/>
        </w:rPr>
      </w:pPr>
      <w:r>
        <w:rPr>
          <w:rFonts w:cs="Arial" w:ascii="Arial" w:hAnsi="Arial"/>
          <w:sz w:val="20"/>
          <w:szCs w:val="20"/>
        </w:rPr>
        <w:t xml:space="preserve">Οικονομικά κίνητρα, όπως φοροαπαλλαγές, δανειοδοτήσεις με χαμηλότερα επιτόκια, επιδοτήσεις κ.α. προτείνονται κατά προτεραιότητα για τον οικιακό τομέα με έμφαση στα προ του 1979 υφιστάμενα κτίρια όπου δεν είχε ισχύ ο Κανονισμός Θερμομόνωσης. </w:t>
      </w:r>
    </w:p>
    <w:p>
      <w:pPr>
        <w:pStyle w:val="Normal"/>
        <w:numPr>
          <w:ilvl w:val="1"/>
          <w:numId w:val="5"/>
        </w:numPr>
        <w:spacing w:before="0" w:after="240"/>
        <w:ind w:left="1440" w:hanging="357"/>
        <w:jc w:val="both"/>
        <w:rPr>
          <w:rFonts w:ascii="Arial" w:hAnsi="Arial" w:cs="Arial"/>
          <w:b/>
          <w:b/>
          <w:bCs/>
          <w:sz w:val="20"/>
          <w:szCs w:val="20"/>
        </w:rPr>
      </w:pPr>
      <w:r>
        <w:rPr>
          <w:rFonts w:cs="Arial" w:ascii="Arial" w:hAnsi="Arial"/>
          <w:sz w:val="20"/>
          <w:szCs w:val="20"/>
        </w:rPr>
        <w:t xml:space="preserve">ΑΛΛΑ ΚΙΝΗΤΡΑ αφορούν σε ΔΙΑΚΡΙΣΕΙΣ - ΒΡΑΒΕΙΑ σε μελετητές ή ιδιοκτήτες για επιτυχείς επεμβάσεις βελτίωσης ενεργειακής συμπεριφοράς κτιρίων, ή για επιτυχείς Βιοκλιματικές Μελέτες Κτιρίων και Πολεοδομικών συνόλων. </w:t>
      </w:r>
    </w:p>
    <w:p>
      <w:pPr>
        <w:pStyle w:val="Normal"/>
        <w:numPr>
          <w:ilvl w:val="1"/>
          <w:numId w:val="5"/>
        </w:numPr>
        <w:spacing w:before="0" w:after="240"/>
        <w:ind w:left="1440" w:hanging="357"/>
        <w:jc w:val="both"/>
        <w:rPr>
          <w:rFonts w:ascii="Arial" w:hAnsi="Arial" w:cs="Arial"/>
          <w:b/>
          <w:b/>
          <w:bCs/>
          <w:sz w:val="20"/>
          <w:szCs w:val="20"/>
        </w:rPr>
      </w:pPr>
      <w:r>
        <w:rPr>
          <w:rFonts w:cs="Arial" w:ascii="Arial" w:hAnsi="Arial"/>
          <w:sz w:val="20"/>
          <w:szCs w:val="20"/>
        </w:rPr>
        <w:t xml:space="preserve">ΔΩΡΕΑΝ παροχή ΣΥΜΒΟΥΛΩΝ για πολίτες, φορείς, Ο.Τ.Α. ενημέρωση για τους στόχους, τις προτεραιότητες, τα παρεχόμενα οικονομικά κίνητρα, τις τεχνικές Ε.Ε. και Ο.Χ.Ε., τεχνικές λύσεις, κ.α. από τα ΠΕΡΙΦΕΡΕΙΑΚΑ ΕΝΕΡΓΕΙΑΚΑ ΚΕΝΤΡΑ που έχουν συσταθεί στα πλαίσια του Ν 2244/94 του ΥΠ. ΑΝ. </w:t>
      </w:r>
    </w:p>
    <w:p>
      <w:pPr>
        <w:pStyle w:val="Normal"/>
        <w:numPr>
          <w:ilvl w:val="1"/>
          <w:numId w:val="5"/>
        </w:numPr>
        <w:spacing w:before="0" w:after="240"/>
        <w:ind w:left="1440" w:hanging="357"/>
        <w:jc w:val="both"/>
        <w:rPr>
          <w:rFonts w:ascii="Arial" w:hAnsi="Arial" w:cs="Arial"/>
          <w:b/>
          <w:b/>
          <w:bCs/>
          <w:sz w:val="20"/>
          <w:szCs w:val="20"/>
        </w:rPr>
      </w:pPr>
      <w:r>
        <w:rPr>
          <w:rFonts w:cs="Arial" w:ascii="Arial" w:hAnsi="Arial"/>
          <w:sz w:val="20"/>
          <w:szCs w:val="20"/>
        </w:rPr>
        <w:t xml:space="preserve">Εξειδικεύονται προτάσεις για εφαρμογή κατάλληλων τεχνικών και συστημάτων σε παραδοσιακά κτίρια και πολεοδομικά σύνολα της χώρας με στόχο την μορφολογική τους ένταξη στην αρχιτεκτονική των κτιρίων, </w:t>
      </w:r>
    </w:p>
    <w:p>
      <w:pPr>
        <w:pStyle w:val="Normal"/>
        <w:numPr>
          <w:ilvl w:val="1"/>
          <w:numId w:val="5"/>
        </w:numPr>
        <w:spacing w:before="0" w:after="240"/>
        <w:ind w:left="1440" w:hanging="357"/>
        <w:jc w:val="both"/>
        <w:rPr>
          <w:rFonts w:ascii="Arial" w:hAnsi="Arial" w:cs="Arial"/>
          <w:sz w:val="20"/>
          <w:szCs w:val="20"/>
        </w:rPr>
      </w:pPr>
      <w:r>
        <w:rPr>
          <w:rFonts w:cs="Arial" w:ascii="Arial" w:hAnsi="Arial"/>
          <w:sz w:val="20"/>
          <w:szCs w:val="20"/>
        </w:rPr>
        <w:t xml:space="preserve">Προτείνονται μέτρα για τις διαφορετικές κατηγορίες στεγαστικών προγραμμάτων και για προγράμματα ανάπλασης πυκνοδομημένων περιοχών, κ. ά. </w:t>
      </w:r>
    </w:p>
    <w:p>
      <w:pPr>
        <w:pStyle w:val="Normal"/>
        <w:jc w:val="both"/>
        <w:rPr>
          <w:rFonts w:ascii="Arial" w:hAnsi="Arial" w:cs="Arial"/>
          <w:sz w:val="20"/>
          <w:szCs w:val="20"/>
        </w:rPr>
      </w:pPr>
      <w:r>
        <w:rPr>
          <w:rFonts w:cs="Arial" w:ascii="Arial" w:hAnsi="Arial"/>
          <w:b/>
          <w:bCs/>
          <w:i/>
          <w:iCs/>
          <w:sz w:val="36"/>
          <w:szCs w:val="36"/>
        </w:rPr>
        <w:t>Τ</w:t>
      </w:r>
      <w:r>
        <w:rPr>
          <w:rFonts w:cs="Arial" w:ascii="Arial" w:hAnsi="Arial"/>
          <w:sz w:val="20"/>
          <w:szCs w:val="20"/>
        </w:rPr>
        <w:t>α ΜΕΤΡΑ του ΣΧΕΔΙΟΥ ΔΡΑΣΗΣ συνδυάστηκαν άμεσα με τη θέσπιση σειράς Κινήτρων με σκοπό την ενθάρρυνση της ανάπτυξης και χρήσης των Α.Π.Ε. και τεχνικών και συστημάτων εξοικονόμησης ενέργειας και την μεγαλύτερη δυνατή διείσδυση αυτών, ώστε να υπάρξουν θεαματικά οικονομικά, κοινωνικά και περιβαλλοντικά οφέλη και να συμβάλλουν αποφασιστικά στην ανάπτυξη τοπικών οικονομικών δραστηριοτήτων και στη βελτίωση ΠΕΡΙΒΑΛΛΟΝΤΙΚΩΝ και ευρύτερα ΚΟΙΝΩΝΙΚΩΝ χαρακτηριστικών σε ευαίσθητες περιοχές της χώρ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rPr>
        <w:t>Ο</w:t>
      </w:r>
      <w:r>
        <w:rPr>
          <w:rFonts w:cs="Arial" w:ascii="Arial" w:hAnsi="Arial"/>
          <w:sz w:val="20"/>
          <w:szCs w:val="20"/>
        </w:rPr>
        <w:t xml:space="preserve">ι προτεινόμενες εφαρμογές αποσκοπούσαν στην μεγαλύτερη εκμετάλλευση ενδογενών, ΜΗ ΕΞΑΝΤΛΗΣΙΜΩΝ ΕΝΕΡΓΕΙΑΚΩΝ ΠΟΡΩΝ, στην παραγωγή ενέργειας, στην ανάπτυξη ενεργειακών τεχνολογιών που δεν θα έχουν δυσμενή επίπτωση στο περιβάλλον και στην ΑΠΟΚΕΝΤΡΩΣΗ ΤΗΣ ΠΑΡΑΓΩΓΗΣ ΕΝΕΡΓΕΙΑΣ, συμβάλλοντας στην ΠΕΡΙΦΕΡΕΙΑΚΗ ΑΝΑΠΤΥΞΗ. ʼμεσο αποτέλεσμα θα είναι επίσης και η δημιουργία ΝΕΩΝ ΘΕΣΕΩΝ ΕΡΓΑΣΙΑΣ στο βιομηχανικό και κατασκευαστικό τομέα. </w:t>
      </w:r>
    </w:p>
    <w:p>
      <w:pPr>
        <w:pStyle w:val="Normal"/>
        <w:jc w:val="both"/>
        <w:rPr/>
      </w:pPr>
      <w:r>
        <w:rPr>
          <w:rFonts w:eastAsia="Batang;바탕" w:cs="Batang;바탕" w:ascii="Batang;바탕" w:hAnsi="Batang;바탕"/>
          <w:sz w:val="20"/>
          <w:szCs w:val="20"/>
        </w:rPr>
        <w:br/>
      </w:r>
      <w:r>
        <w:rPr>
          <w:rFonts w:cs="Arial" w:ascii="Arial" w:hAnsi="Arial"/>
          <w:sz w:val="20"/>
          <w:szCs w:val="20"/>
        </w:rPr>
        <w:t xml:space="preserve">Για την προστασία του ΠΕΡΙΒΑΛΛΟΝΤΟΣ μέσα από ανάπτυξη που δεν υποθηκεύει το αύριο των μελλοντικών γενεών, στοχεύουμε προς την ΑΕΙΦΟΡΟ ΑΝΑΠΤΥΞΗ. </w:t>
      </w:r>
    </w:p>
    <w:p>
      <w:pPr>
        <w:pStyle w:val="NormalWeb"/>
        <w:jc w:val="both"/>
        <w:rPr/>
      </w:pPr>
      <w:r>
        <w:rPr>
          <w:rFonts w:cs="Arial" w:ascii="Arial" w:hAnsi="Arial"/>
          <w:b/>
          <w:bCs/>
          <w:i/>
          <w:iCs/>
          <w:sz w:val="36"/>
          <w:szCs w:val="36"/>
          <w:lang w:val="el-GR"/>
        </w:rPr>
        <w:t>Η</w:t>
      </w:r>
      <w:r>
        <w:rPr>
          <w:rFonts w:cs="Arial" w:ascii="Arial" w:hAnsi="Arial"/>
          <w:sz w:val="20"/>
          <w:szCs w:val="20"/>
          <w:lang w:val="el-GR"/>
        </w:rPr>
        <w:t xml:space="preserve"> ορθολογική χρήση και διαχείριση των φυσικών πόρων και η εξοικονόμηση ενέργειας, που αποτελεί τον κατευθυντήριο στόχο του Ν. 1650 / 86 για την «Προστασία του Περιβάλλοντος», της </w:t>
      </w:r>
      <w:r>
        <w:rPr>
          <w:rFonts w:cs="Arial" w:ascii="Arial" w:hAnsi="Arial"/>
          <w:sz w:val="20"/>
          <w:szCs w:val="20"/>
        </w:rPr>
        <w:t>AGENDA</w:t>
      </w:r>
      <w:r>
        <w:rPr>
          <w:rFonts w:cs="Arial" w:ascii="Arial" w:hAnsi="Arial"/>
          <w:sz w:val="20"/>
          <w:szCs w:val="20"/>
          <w:lang w:val="el-GR"/>
        </w:rPr>
        <w:t xml:space="preserve"> 21 και του 5ου Προγράμματος της ΕΕ για το Περιβάλλον, αρχίζει να παίρνει «σάρκα και οστά» στις μέρες μας. Εάν πετύχουμε θα έχουμε καταθέσει την δικιά μας συμβολή μας στην μεγάλη παγκόσμια προσπάθεια για τη σωτηρία του ΠΛΑΝΗΤΗ από την ΚΛΙΜΑΤΙΚΗ ΑΛΛΑΓΗ. </w:t>
      </w:r>
    </w:p>
    <w:p>
      <w:pPr>
        <w:pStyle w:val="NormalWeb"/>
        <w:rPr/>
      </w:pPr>
      <w:r>
        <w:rPr>
          <w:rFonts w:cs="Arial" w:ascii="Arial" w:hAnsi="Arial"/>
          <w:b/>
          <w:bCs/>
          <w:sz w:val="20"/>
          <w:szCs w:val="20"/>
          <w:lang w:val="el-GR"/>
        </w:rPr>
        <w:t xml:space="preserve">Οπωσδήποτε όμως για την τήρηση και εφαρμογή των παραπάνω μέτρων δεν αρκούν μόνο οι πολιτικές και οι νόμοι. Για το λόγο αυτό υπογραμμίστηκε ότι πρέπει να υπάρξουν παράλληλες δράσεις και λοιπές ενέργειες με σκοπό: </w:t>
      </w:r>
    </w:p>
    <w:p>
      <w:pPr>
        <w:pStyle w:val="Normal"/>
        <w:numPr>
          <w:ilvl w:val="0"/>
          <w:numId w:val="2"/>
        </w:numPr>
        <w:spacing w:before="0" w:after="0"/>
        <w:jc w:val="both"/>
        <w:rPr>
          <w:rFonts w:ascii="Arial" w:hAnsi="Arial" w:cs="Arial"/>
          <w:b/>
          <w:b/>
          <w:bCs/>
          <w:sz w:val="20"/>
          <w:szCs w:val="20"/>
        </w:rPr>
      </w:pPr>
      <w:r>
        <w:rPr>
          <w:rFonts w:cs="Arial" w:ascii="Arial" w:hAnsi="Arial"/>
          <w:sz w:val="20"/>
          <w:szCs w:val="20"/>
        </w:rPr>
        <w:t xml:space="preserve">την ενημέρωση και ευαισθητοποίηση του κοινού και η σωστά προσανατολισμένη εκπαίδευση, επαγγελματική κατάρτιση και περιβαλλοντική εκπαίδευση, </w:t>
      </w:r>
    </w:p>
    <w:p>
      <w:pPr>
        <w:pStyle w:val="Normal"/>
        <w:numPr>
          <w:ilvl w:val="0"/>
          <w:numId w:val="2"/>
        </w:numPr>
        <w:spacing w:before="0" w:after="0"/>
        <w:jc w:val="both"/>
        <w:rPr>
          <w:rFonts w:ascii="Arial" w:hAnsi="Arial" w:cs="Arial"/>
          <w:b/>
          <w:b/>
          <w:bCs/>
          <w:sz w:val="20"/>
          <w:szCs w:val="20"/>
        </w:rPr>
      </w:pPr>
      <w:r>
        <w:rPr>
          <w:rFonts w:cs="Arial" w:ascii="Arial" w:hAnsi="Arial"/>
          <w:sz w:val="20"/>
          <w:szCs w:val="20"/>
        </w:rPr>
        <w:t xml:space="preserve">τη στήριξη στις αναγκαίες ΣΥΝΕΡΓΑΣΙΕΣ με τους κοινωνικούς φορείς, τους Οργανισμούς Τοπικής Αυτοδιοίκησης, τις Επιχειρήσεις, τους Επαγγελματικούς Συλλόγους, τα Ερευνητικά Κέντρα, τα Πανεπιστήμια και Τεχνολογικά Ιδρύματα, Οικολογικές Οργανώσεις και λοιπούς Μη Κυβερνητικούς Οργανισμούς, </w:t>
      </w:r>
    </w:p>
    <w:p>
      <w:pPr>
        <w:pStyle w:val="Normal"/>
        <w:numPr>
          <w:ilvl w:val="0"/>
          <w:numId w:val="2"/>
        </w:numPr>
        <w:spacing w:before="0" w:after="0"/>
        <w:jc w:val="both"/>
        <w:rPr>
          <w:rFonts w:ascii="Arial" w:hAnsi="Arial" w:cs="Arial"/>
          <w:b/>
          <w:b/>
          <w:bCs/>
          <w:sz w:val="20"/>
          <w:szCs w:val="20"/>
        </w:rPr>
      </w:pPr>
      <w:r>
        <w:rPr>
          <w:rFonts w:cs="Arial" w:ascii="Arial" w:hAnsi="Arial"/>
          <w:sz w:val="20"/>
          <w:szCs w:val="20"/>
        </w:rPr>
        <w:t xml:space="preserve">την ευρεία πιλοτική - επιδεικτική εφαρμογή επεμβάσεων ενεργειακής απόδοσης σε κτίρια και πολεοδομικά σύνολα, </w:t>
      </w:r>
    </w:p>
    <w:p>
      <w:pPr>
        <w:pStyle w:val="Normal"/>
        <w:numPr>
          <w:ilvl w:val="0"/>
          <w:numId w:val="2"/>
        </w:numPr>
        <w:spacing w:before="0" w:after="280"/>
        <w:jc w:val="both"/>
        <w:rPr/>
      </w:pPr>
      <w:r>
        <w:rPr>
          <w:rFonts w:cs="Arial" w:ascii="Arial" w:hAnsi="Arial"/>
          <w:sz w:val="20"/>
          <w:szCs w:val="20"/>
        </w:rPr>
        <w:t xml:space="preserve">τη δημιουργία μηχανισμού παρακολούθησης και ελέγχου, κ. ά. </w:t>
      </w:r>
    </w:p>
    <w:p>
      <w:pPr>
        <w:pStyle w:val="NormalWeb"/>
        <w:rPr>
          <w:rFonts w:ascii="Arial" w:hAnsi="Arial" w:cs="Arial"/>
          <w:b/>
          <w:b/>
          <w:sz w:val="20"/>
          <w:szCs w:val="20"/>
          <w:lang w:val="el-GR"/>
        </w:rPr>
      </w:pPr>
      <w:r>
        <w:rPr>
          <w:rFonts w:cs="Arial" w:ascii="Arial" w:hAnsi="Arial"/>
          <w:sz w:val="20"/>
          <w:szCs w:val="20"/>
        </w:rPr>
        <w:t> </w:t>
      </w:r>
      <w:r>
        <w:rPr>
          <w:rFonts w:cs="Arial" w:ascii="Arial" w:hAnsi="Arial"/>
          <w:b/>
          <w:sz w:val="20"/>
          <w:szCs w:val="20"/>
          <w:lang w:val="el-GR"/>
        </w:rPr>
        <w:t>Για τους παραπάνω λόγους το ΥΠΕΧΩΔΕ (ΔΟΠΚ) προώθησε εντατικά:</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δράσεις με στόχο την ενημέρωση των μηχανικών, κατασκευαστών και του ευρύτερου κοινού σχετικά με τις προτάσεις πολιτικής μας και τις νέες ρυθμίσεις, αλλά και την ευαισθητοποίηση στην ανάγκη εξοικονόμησης ενέργειας και χρήσης ανανεώσιμων πηγών ενέργειας στον οικιστικό τομέα,</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εκπόνηση ερευνών και μελετών υποστήριξης του έργου,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εφαρμογή «πιλοτικών» εφαρμογών,</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έκδοση εντύπων, εγχειριδίων, τεχνικών οδηγιών, κλπ.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διοργάνωση εκθέσεων βιοκλιματικής αρχιτεκτονικής &amp; οικολογικής δόμησης &amp; Συνεδρίων ή/και Ημερίδων,</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υλοποίηση δράσεων περιβαλλοντικής εκπαίδευσης με την υποστήριξη – μεταξύ άλλων – του Προγράμματος «Οικολογικά Σχολεία» (ενημέρωησ εκπαιδευτικών και μαθητών σχετικά με τα οφέλη της εξοικονόμησης ενέργειας, ανάπτυξη πρωτοβουλιών, κ.λ.π.) προώθηση «Δικτύου Ηλιακών Σχολείων» με την πεποίθηση ότι ανάλογη ευαισθητοποίηση των μαθητών (της νέας γενιάς) είναι η μόνη ασφαλιστική δικλείδα για την αναγκαία αλλαγή προτύπων παραγωγής &amp; κατανάλωσης και στάσεων ζωής, που προϋποθέτει η αειφόρος ανάπτυξη.</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προώθηση εφαρμογής των ΥΠΟΧΡΕΩΤΙΚΩΝ μέτρων, που προβλέπονταν – από την 21475/4707/98 κυα – για τα κτίρια του δημόσιου &amp; ευρύτερου δημόσιου τομέα, με την οργάνωση Γραφείων Ενεργειακής Διαχείρισης (ΓΕΔ), καθώς και με την οργάνωση του Κεντρικού ΓΕΔ του ΥΠΕΧΩΔΕ (σύνταξη σχετικής εγκυκλίου, έκδοση εκλαϊκευμένου «Οδηγού», κλπ.) για την πληρέστερη κατανόηση των υποχρεώσεων και για την υποστήριξη των αρμόδιων υπηρεσιών (σύνταξη εξειδικευμένων λογισμικών, εκπόνηση ερευνών υποστήριξης).</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χρηματοδότηση σημαντικών ερευνών, όπως για την «Καταγραφή του ενεργειακού – περιβαλλοντικού χάρτη στον οικιακό τομέα (λεκανοπέδιο Αττικής), την «Μορφολογική ένταξη ηλιακών συλλεκτών σε παραδοσιακά κτίρια και οικισμούς του Βορείου Αιγαίου» (για την άρση θεσμικών εμποδίων), την «Ένταξη Κεντρικών Ηλιακών Συστημάτων Θέρμανσης Νερού Χρήσης σε νέα κτίρια», την «Οργάνωση των Γραφείων Ενεργειακής Διαχείρισης στον δημόσιο &amp; ευρύτερο δημόσιο τομέα», την «Σύγκριση ενεργειακών Τεχνολογιών για τον τριτογενή και εμπορικό τομέα», κ.ά.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διοργάνωση, στο πλαίσιο του άρθρου 3 του Ν. 1512/85, Πανελλήνιου Αρχιτεκτονικού Διαγωνισμού «Οικολογικής Κατοικίας» και απονεμήθηκαν βραβεία, που αφιερώθηκαν στη μνήμη του Αντώνη Τρίτση, σχετικά με εφαρμοσμένες οικολογικές κατοικίες και μελέτες τύπων οικολογικής κατοικίας,</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διοργάνωση εκδήλωσης για την απονομή των βραβείων, όπου παρουσιάστηκαν οι μελέτες – στο πλαίσιο έκθεσης αρχιτεκτονικού έργου – και σχετικής Ημερίδα, στο Ζάππειο Μέγαρο,</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καθιέρωση της διοργάνωσης – ανά διετία – ανάλογων πανελλήνιων διαγωνισμών για την απονομή βραβείων «Αντώνη Τρίτση», με ευθύνη του Ιδρύματος «Αντώνη Τρίτση» και τη συνεργασία της ΔΟΠΚ.</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ανάθεση σε έμπειρα μελετητικά γραφεία της χώρας της μελέτης περίπου 35 νέων τύπων κατοικίας, με εφαρμογή των αρχών οικολογικής δόμησης, για την κάλυψη των στεγαστικών αναγκών των σεισμόπληκτων του νομού Αττικής (μετά τον καταστροφικό σεισμό της 07-09-99), με τους οποίους εμπλουτίστηκε το σχετικό ΑΡΧΕΙΟ της ΔΟΠΚ. Οι μελέτες αυτές παραδόθηκαν προς την ΥΑΣ και τα τοπικά ΤΑΣ και ΓΑΣ των Δήμων, προκειμένου να διανεμηθούν – δωρεάν – σε δικαιούχους για την δωρεάν έκδοση οικοδομικών αδειών. Οι μελέτες αυτές θα αποστέλλονται και για τις ανάγκες στέγασης παλιννοστούντων ή  άλλων κατηγοριών δικαιούχων.</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υλοποίηση Προγράμματος «Αειφορία και Οικολογική Δόμηση» με την έκδοση σχετικού βιβλίου – Οδηγού, διοργάνωση Έκθεσης και Ημερίδας και σύνταξη προμελέτης για την επιδεικτική εφαρμογή των αρχών της οικολογικής δόμησης σε υφιστάμενο νεοκλασικό κτίριο, όπου στεγάζεται η Ευώνυμος Οικολογική Βιβλιοθήκη (κτίριο ιδιοκτησίας ΥΠΠΟ, στη οδό Ασωμάτων 9Γ, στο Θησείο).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έκδοση – από το Εθνικό Αστεροσκοπείο Αθηνών και την Ευώνυμο Οικολογική Βιβλιοθήκη – εντύπου σχετικά με τις δυνατές επεμβάσεις εξοικονόμησης ενέργειας σε υφιστάμενα κτίρια κατοικίας. Ολοκληρώθηκε η συνεργασία για τα περιεχόμενα του εντύπου και η τελική παραλαβή των σχετικών κειμένω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διοργάνωση της ελληνικής συμμετοχής στην Ευρωπαϊκή Έκθεση «Οι πόλεις του μέλλοντος» Βο01, με την κατασκευή πρότυπης ελληνικής οικολογικής κατοικίας στο Ευρωπαϊκό Χωριό, στο Μαλμό Σουηδίας, με την ανάθεση της μελέτης – επίβλεψης στο Γραφείο Μελετών «Μελετητική» Αλέξανδρου Τομπάζη και με χρηματοδότηση της κατασκευής του έργου από την κατασκευαστική εταιρεία «Άβαξ Α.Ε.».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διενέργεια ανοικτού διαγωνισμού για την προμήθεια 50 Φ/Β συστημάτων και την εγκατάστασή τους σε 50 επιλεγμένα σχολεία της δευτεροβάθμιας εκπαίδευσης για τη δημιουργία «Δικτύου Ηλιακών Σχολείων», σε συνεργασία με το ΥΠΕΠΘ και την Greenpeace – Προωθείται η διαδικασία αξιολόγησης των προσφορώ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σύνταξη προδιαγραφών για τον βιοκλιματικό και ενεργειακό σχεδιασμό για τις Πολεοδομικές Μελέτες Επέκτασης – Αναθεώρησης (ΠΜΕ, ΠΜΑ), Ιδιωτικής Πολεοδόμησης και Οικοδομικών Συνεταιρισμών, καθώς και για τις μελέτες διαμόρφωσης ελεύθερων κοινόχρηστων χώρω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ανάθεση στο ΚΑΠΕ του συντονισμού δράσεων ένταξης επενδύσεων ενεργειακής απόδοσης σε κτίρια του δημόσιου &amp; ευρύτερου δημόσιου τομέα στο 3</w:t>
      </w:r>
      <w:r>
        <w:rPr>
          <w:sz w:val="20"/>
          <w:vertAlign w:val="superscript"/>
        </w:rPr>
        <w:t>ο</w:t>
      </w:r>
      <w:r>
        <w:rPr>
          <w:sz w:val="20"/>
        </w:rPr>
        <w:t xml:space="preserve"> ΚΠΣ Υπουργείων και η σύσταση σχετικής Γραμματείας.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ανάθεση στο Εθνικό Αστεροσκοπείο Αθηνών σύμφωνα με πρόταση που έχει υποβληθεί για την υποστήριξη των μέτρων πολιτικής του ΥΠΕΧΩΔΕ.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εκπόνηση μελέτης (2000) σχετικά με θέματα πιστοποίησης οικολογικών κατασκευαστικών υλικών και περιβαλλοντικής βαθμονόμησης αυτών (Βοήθημα για την εφαρμογή του σχήματος ενεργειακής – περιβαλλοντικής πιστοποίησης). Η σχετική μελέτη καταλήγει σε ενημερωτικό εγχειρίδιο και περιλαμβάνει και Βάση Δεδομένων (καταγραφή και περιβαλλοντική αξιολόγηση οικολογικών δομικών υλικώ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συμμετοχή σε Επιτροπές του ΟΟΣΑ («Οικονομικά Εργαλεία &amp; Περιβάλλον», «Φορολογία &amp; Περιβάλλον» «Αειφόρα – βιώσιμη κατανάλωση»), του Διεθνούς Οργανισμού Ενέργειας («Αειφόρα Κτίρια») όπου υποστηρίξαμε τις θέσεις της χώρας και παρουσιάσαμε την πολιτική της στα ανάλογα θέματα. (Η εργασία μας, στο πλαίσιο αυτό, κατέληξε στο να επιλεγούμε ως μία από τις έξι χώρες που θα αποτελέσουν «μελέτη περιπτώσεων» για α) την Οικιστική Πολιτική με στόχο την Αειφορία», β) τη Βελτίωση της ενεργειακής – περιβαλλοντικής απόδοσης των κτιρίων μέσω του κανονισμού Ορθολογικής Χρήσης &amp; Εξοικονόμησης Ενέργειας» και «την Πολιτική Κινήτρω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 xml:space="preserve">συμμετοχή στο Διεθνή Διαγωνισμό για την «Παγκόσμια Ημέρα ΕΝΕΡΓΕΙΑΣ 2000» με υποβολή του Σχεδίου Δράσης «ΕΝΕΡΓΕΙΑ 2001» και επιλεγήκαμε ως μία από τις 100 καλύτερες προτάσεις ανάμεσα σε 1500 που υποβλήθηκαν.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επικαιροποίηση σχεδίου Π. Δ/γματος, που έχει συνταχθεί από το 1997, σε εφαρμογή του άρθρου 6 του Ν. 1512/85 σχετικά με «Κίνητρα για την Εξοικονόμηση Ενέργειας στα Κτίρια», κυρίως ως προς τα προτεινόμενα ΟΙΚΟΝΟΜΙΚΑ κίνητρα, όπως Δάνεια Ενεργειακής Απόδοσης (ΥΠΕΘΟ), Φοροαπαλλαγές (Υπ. Οικονομικών), μείωση ΦΠΑ, τιμολογιακή πολιτική ΔΕΗ &amp; ΕΥΔΑΠ, κλπ. – Διαβίβαση του σχεδίου με επισήμανση των σχετικών άρθρων προς γνωμοδότηση. Π.χ. Διοργάνωση κοινής Σύσκεψης με τον αρμόδιο Γενικό Γραμματέα του Υπ. Εθνικής Οικονομίας σχετικά με τα προτεινόμενα Δάνεια Ενεργειακής Απόδοσης, </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υποβολή σχετικής εισήγησης προς το Κεντρικό ΣΧΟΠ για γνωμοδότηση με σκοπό την έκδοση προεδρικού διατάγματος.</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t>συνεννόηση με ΥΠΑΝ για τη δημιουργία Μητρώου Ενεργειακών Επιθεωρητών και το προτεινόμενο σχήμα,</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συνεννόηση με ΔΕΗ για την αποστολή (με τους λογαριασμούς της ΔΕΗ) ενημερωτικού εντύπου για ενημέρωση των ιδιοκτητών υφιστάμενων ακινήτων σχετικά με την υποχρεωτική διενέργεια ενεργειακής περιβαλλοντικής πιστοποίησης έξι (6) χρόνια μετά την έκδοση του ΚΟΧΕΕ – «Εικονική» κατάταξη σε ενεργειακή κατηγορία όλων των υφιστάμενων κτιρίων της χώρας σύμφωνα με τη χρονική περίοδο κατασκευής (έτος παλαιότητας).</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κατάλληλη προετοιμασία οργάνωσης Κεντρικού Γραφείου Ενεργειακής Διαχείρισης ΥΠΕΧΩΔΕ (Τμήμα αρμόδιο στη ΔΟΠΚ) για την </w:t>
      </w:r>
      <w:r>
        <w:rPr>
          <w:sz w:val="20"/>
          <w:lang w:val="en-US"/>
        </w:rPr>
        <w:t>on</w:t>
      </w:r>
      <w:r>
        <w:rPr>
          <w:sz w:val="20"/>
        </w:rPr>
        <w:t>-</w:t>
      </w:r>
      <w:r>
        <w:rPr>
          <w:sz w:val="20"/>
          <w:lang w:val="en-US"/>
        </w:rPr>
        <w:t>line</w:t>
      </w:r>
      <w:r>
        <w:rPr>
          <w:sz w:val="20"/>
        </w:rPr>
        <w:t xml:space="preserve"> σύνδεση μέσω Η/Υ με το αρμόδιο Τμήμα του ΥΠΑΝ, τα Πολεοδομικά Γραφεία, κλπ. σύμφωνα με διαδικασία που θέτει ο ΚΟΧΕΕ και η μελέτη της ΔΕΠΟΣ (Οργάνωση Κεντρικού Γραφείου Ενεργειακής Διαχείρισης ΥΠΕΧΩΔΕ).</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pPr>
      <w:r>
        <w:rPr>
          <w:sz w:val="20"/>
        </w:rPr>
        <w:t xml:space="preserve">έκδοση απόφασης έγκρισης τεχνικών οδηγιών για τη διενέργεια ενεργειακής – περιβαλλοντικής πιστοποίησης: Προσαρμογή σχετικής μελέτης του ΑΠΘ / αναπλ. καθηγήτρια κ. Ελένη Ανδρεαδάκη-Χρονάκη, που ολοκληρώθηκε στο πλαίσιο προγράμματος SAVE (με την υποστήριξη της ΔΟΠΚ). </w:t>
      </w:r>
      <w:r>
        <w:rPr>
          <w:i/>
          <w:sz w:val="20"/>
        </w:rPr>
        <w:t>Η εργασία έχει τύχει της πλήρους αποδοχής της ΔΟΠΚ και έχουν ληφθεί υπόψη οι ανάγκες του ΚΟΧΕΕ ως προς το ζήτημα. Η θεσμοθέτηση ανάλογων Προδιαγραφών θα διευκολύνει ιδιαίτερα το έργο των ενεργειακών επιθεωρητών ως προς την ίδια τη διαδικασία, αλλά και την αξιολόγηση, μετρήσεις, κλπ. Εφόσον αποφασισθεί απαιτείται σχετική ανάθεση (μετά από συνεννόηση αρμοδίως) η παράδοση της μελέτης και η προώθηση της διαδικασίας έγκρισης για την έκδοση σχετικής απόφασης Υπουργού ΠΕΧΩΔΕ</w:t>
      </w:r>
      <w:r>
        <w:rPr>
          <w:sz w:val="2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40"/>
        <w:jc w:val="both"/>
        <w:rPr>
          <w:sz w:val="20"/>
        </w:rPr>
      </w:pPr>
      <w:r>
        <w:rPr>
          <w:sz w:val="20"/>
        </w:rPr>
      </w:r>
    </w:p>
    <w:p>
      <w:pPr>
        <w:pStyle w:val="Normal"/>
        <w:spacing w:before="0" w:after="240"/>
        <w:jc w:val="center"/>
        <w:rPr>
          <w:sz w:val="20"/>
          <w:szCs w:val="20"/>
        </w:rPr>
      </w:pPr>
      <w:r>
        <w:rPr>
          <w:sz w:val="20"/>
          <w:szCs w:val="20"/>
        </w:rPr>
        <w:t>________________________</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Συνοπτική παρουσίαση από Μαργαρίτα Καραβασίλ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8080"/>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7:00Z</dcterms:created>
  <dc:creator>L.S.</dc:creator>
  <dc:description/>
  <dc:language>en-US</dc:language>
  <cp:lastModifiedBy>L.S.</cp:lastModifiedBy>
  <dcterms:modified xsi:type="dcterms:W3CDTF">2006-08-22T08:37:00Z</dcterms:modified>
  <cp:revision>2</cp:revision>
  <dc:subject/>
  <dc:title>Το σχέδιο δράσης "Ενέργεια 2001"</dc:title>
</cp:coreProperties>
</file>